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31/7/09………………………</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31/7/09………………………</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rFonts w:ascii="Arial" w:hAnsi="Arial" w:cs="Arial"/>
              </w:rPr>
            </w:pPr>
            <w:r>
              <w:rPr>
                <w:rFonts w:cs="Arial" w:ascii="Arial" w:hAnsi="Arial"/>
              </w:rPr>
              <w:t>Report by:</w:t>
            </w:r>
          </w:p>
        </w:tc>
        <w:tc>
          <w:tcPr>
            <w:tcW w:w="6678"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Proposal:</w:t>
            </w:r>
          </w:p>
        </w:tc>
        <w:tc>
          <w:tcPr>
            <w:tcW w:w="6678" w:type="dxa"/>
            <w:tcBorders/>
          </w:tcPr>
          <w:p>
            <w:pPr>
              <w:pStyle w:val="Normal"/>
              <w:rPr>
                <w:rFonts w:ascii="Arial" w:hAnsi="Arial" w:cs="Arial"/>
                <w:b/>
                <w:b/>
              </w:rPr>
            </w:pPr>
            <w:r>
              <w:rPr>
                <w:rFonts w:cs="Arial" w:ascii="Arial" w:hAnsi="Arial"/>
                <w:b/>
              </w:rPr>
              <w:t xml:space="preserve">Removal of existing temporary mobile unit to be replaced with new single storey pre-school facility.  </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Site Address:</w:t>
            </w:r>
          </w:p>
        </w:tc>
        <w:tc>
          <w:tcPr>
            <w:tcW w:w="6678" w:type="dxa"/>
            <w:tcBorders/>
          </w:tcPr>
          <w:p>
            <w:pPr>
              <w:pStyle w:val="Normal"/>
              <w:rPr>
                <w:rFonts w:ascii="Arial" w:hAnsi="Arial" w:cs="Arial"/>
                <w:b/>
                <w:b/>
              </w:rPr>
            </w:pPr>
            <w:r>
              <w:rPr>
                <w:rFonts w:cs="Arial" w:ascii="Arial" w:hAnsi="Arial"/>
                <w:b/>
              </w:rPr>
              <w:t xml:space="preserve">Northiam Primary School, Main Street, Northiam.  </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Applicant:</w:t>
            </w:r>
          </w:p>
        </w:tc>
        <w:tc>
          <w:tcPr>
            <w:tcW w:w="6678"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Application No.</w:t>
            </w:r>
          </w:p>
        </w:tc>
        <w:tc>
          <w:tcPr>
            <w:tcW w:w="6678" w:type="dxa"/>
            <w:tcBorders/>
          </w:tcPr>
          <w:p>
            <w:pPr>
              <w:pStyle w:val="Normal"/>
              <w:rPr>
                <w:rFonts w:ascii="Arial" w:hAnsi="Arial" w:cs="Arial"/>
                <w:b/>
                <w:b/>
              </w:rPr>
            </w:pPr>
            <w:r>
              <w:rPr>
                <w:rFonts w:cs="Arial" w:ascii="Arial" w:hAnsi="Arial"/>
                <w:b/>
              </w:rPr>
              <w:t>RR/2811/CC</w:t>
            </w:r>
          </w:p>
          <w:p>
            <w:pPr>
              <w:pStyle w:val="Normal"/>
              <w:rPr>
                <w:rFonts w:ascii="Arial" w:hAnsi="Arial" w:cs="Arial"/>
                <w:b/>
                <w:b/>
              </w:rPr>
            </w:pPr>
            <w:r>
              <w:rPr>
                <w:rFonts w:cs="Arial" w:ascii="Arial" w:hAnsi="Arial"/>
                <w:b/>
              </w:rPr>
            </w:r>
          </w:p>
        </w:tc>
      </w:tr>
      <w:tr>
        <w:trPr/>
        <w:tc>
          <w:tcPr>
            <w:tcW w:w="1844" w:type="dxa"/>
            <w:tcBorders>
              <w:bottom w:val="single" w:sz="4" w:space="0" w:color="000000"/>
            </w:tcBorders>
          </w:tcPr>
          <w:p>
            <w:pPr>
              <w:pStyle w:val="Normal"/>
              <w:rPr>
                <w:rFonts w:ascii="Arial" w:hAnsi="Arial" w:cs="Arial"/>
              </w:rPr>
            </w:pPr>
            <w:r>
              <w:rPr>
                <w:rFonts w:cs="Arial" w:ascii="Arial" w:hAnsi="Arial"/>
              </w:rPr>
              <w:t>Key Issues:</w:t>
            </w:r>
          </w:p>
        </w:tc>
        <w:tc>
          <w:tcPr>
            <w:tcW w:w="6678"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design and impact upon the Northiam Conservation Area and the High Weald Area of Outstanding Natural Beauty</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Car Parking and Access</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 xml:space="preserve">Waste Minimisation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 xml:space="preserve">Northiam has a population of approximately 2200 and lies some 16 kilometres to the north of Hastings, close to the Kent border and within the </w:t>
      </w:r>
      <w:r>
        <w:rPr>
          <w:rFonts w:cs="Arial" w:ascii="Arial" w:hAnsi="Arial"/>
          <w:bCs/>
        </w:rPr>
        <w:t xml:space="preserve">High Weald Area of Outstanding Natural Beauty (AONB).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original school is Victorian in origin and is at the southern end of the village, to the west of the A28 to Hastings. It lies at a fork in the road, which splits off to villages to the east, such as Beckley and Peasmarsh, and ultimately to Rye. The character of the area in front of the school is quite open. To the other side of the road are detached and semi-detached houses, some of which are listed buildings, set above road level. To the south east of the school, on higher ground still, is a recent development of detached houses. To the west of the school are playing fields and the school boundary marked by mature trees. Beyond that is open countryside. This can be viewed across the playground to the south of the main school. To the south of the school boundary, west of the A28, the appearance of the area is less open with individual houses set in wooded and spacious grounds. North of the school is the main area of Northiam. The immediate area around the school has a pleasant, picturesque appearance which is also within the southern fringe of the Northiam Conservation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site is just less than 1 hectare in area, with the original school building set just back from the road boundary, with a playground to the south and a car park beyond. Behind the playground is a recently constructed sports hall. There is a fall of approximately 2 metres across the playground and a further 6 metres towards the western boundary of the site. The effect of this fall is such that, what appears from the road to be the ground floor of the school, is actually the first floor. The current main entrance is to the rear of the school in a relatively modern extension approached across the playground. To the south east of the new sports hall is a temporary classroom building which was used as a site hut during construction. Temporary permission was given for its retention and use as a nursery until the end of 2012 in order to allow sufficient time to develop permanent proposals.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 xml:space="preserve">The proposal is to remove the temporary classroom and erect a single storey building providing a 30 place pre-school facility. This will provide a main room, together with ancillary facilities for users with disabilities such as dedicated wc, flush and wide door thresholds. The building is to be sited to the south of the recently completed sports hall and will continue its architectural theme i.e. part brick, part timber cladding under a low pitched and hipped zinc clad roof with white powder coated aluminium window fra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ally covered fenced play area is proposed to the north of the building between the sports hall and the car park will be remodelled and landscaped to provide an additional 3 spaces (including 1 ‘disabled’ bay); a total of 16 spaces (including 2 ‘disabled’ bays). A new pedestrian access to the site to serve the pre-school is proposed and an additional 3 staff employed at the facility.</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Relevant 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2007 – Granted - RR/2639/CC. Retrospective application for retention of 1 temporary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 – Granted – RR/2477/CC. Provision of new school/community sports hall, school kitchen facilities, additional 6 car parking spaces (13 total) and widening of vehicle acces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u w:val="single"/>
        </w:rPr>
        <w:t>Rother District Council</w:t>
      </w:r>
      <w:r>
        <w:rPr>
          <w:rFonts w:cs="Arial" w:ascii="Arial" w:hAnsi="Arial"/>
        </w:rPr>
        <w:t xml:space="preserve">; raises no objection   </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u w:val="single"/>
        </w:rPr>
        <w:t>Northiam Parish Council</w:t>
      </w:r>
      <w:r>
        <w:rPr>
          <w:rFonts w:cs="Arial" w:ascii="Arial" w:hAnsi="Arial"/>
        </w:rPr>
        <w:t>; supports approval of the propos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ussex Police</w:t>
      </w:r>
      <w:r>
        <w:rPr>
          <w:rFonts w:cs="Arial" w:ascii="Arial" w:hAnsi="Arial"/>
        </w:rPr>
        <w:t xml:space="preserve"> (Crime Prevention Design Adviser); the area is relatively low risk for crime and, as the new facility is to be placed within the existing school site, do not have major concerns with the proposal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ighway Authority</w:t>
      </w:r>
      <w:r>
        <w:rPr>
          <w:rFonts w:cs="Arial" w:ascii="Arial" w:hAnsi="Arial"/>
        </w:rPr>
        <w:t>; does not wish to comme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ocal Representations</w:t>
      </w:r>
      <w:r>
        <w:rPr>
          <w:rFonts w:cs="Arial" w:ascii="Arial" w:hAnsi="Arial"/>
        </w:rPr>
        <w:t>; none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South East Plan 2009</w:t>
      </w:r>
      <w:r>
        <w:rPr>
          <w:rFonts w:cs="Arial" w:ascii="Arial" w:hAnsi="Arial"/>
        </w:rPr>
        <w:t xml:space="preserve">; Policy C3 (AONB)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other District Local Plan 2006</w:t>
      </w:r>
      <w:r>
        <w:rPr>
          <w:rFonts w:cs="Arial" w:ascii="Arial" w:hAnsi="Arial"/>
        </w:rPr>
        <w:t xml:space="preserve">: Policy DS1 (development principles), GD1 (general development criteria), CF1 (new community facilities), TR3 (provision of parking facilitie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ast Sussex and Brighton &amp; Hove Waste Local Plan 2005</w:t>
      </w:r>
      <w:r>
        <w:rPr>
          <w:rFonts w:cs="Arial" w:ascii="Arial" w:hAnsi="Arial"/>
        </w:rPr>
        <w:t>: Policy WLP11 (waste minimisation during construc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aragraph 7.1 of the Rother District Local Plan sets out the District Council’s aim to place ‘community development’ at its heart, fostering a broad range of facilities that contribute to the vitality of communities. Among others this includes leisure and recreational facilities, as well as education provision. Policy CF1 permits proposals for new or improved community facilities within development boundaries where they accord with Policies GD1 and DS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licy DS1 requires that proposals accord with certain principles; part (ii) seeks to foster sustainable and socially inclusive communities and (v) seeks to make best use of existing infrastructure. Policy GD1 states in (i) that all development should meet the needs of future occupi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bCs/>
        </w:rPr>
        <w:t>The former pre-school facility in the village closed in October 2005 although at that time there were 121 registered pre-school full daycare places in surrounding villages. These places were all taken whereas there were 41 children aged between 6 months and 4½ years registered as living in Northiam.  A partial response to this was the retention of the site hut, used in construction of the sports hall, as an 18 place nurser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 xml:space="preserve">Subsequent to this, the applicant has identified need and demand for a further 12 places with this currently being met elsewhere in the villag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The proposal will accommodate this demand but in an improved community facility on an educational site which should assist continuity for the children and ease of operation and management for staff.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iting, design and impact upon the Northiam Conservation Area and the High Weald Area of Outstanding Natural Beau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olicy C3 of the South East Plan seeks, as a priority, the conservation and enhancement of Areas of Outstanding Natural Beauty. These aims are reflected in the Rother District Local Plan in Policy DS1 (vi) and Policy GD1 (iv) and (v). Policy GD1 (viii) avoids prejudice to the character, appearance or setting of listed buildings and conservation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se policies there is also a duty upon the local planning authority to consider the desirability of preserving or enhancing the character or appearance of a Conservation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ndisputable that it is desirable to at least preserve the character and appearance of this Conservation Area. The site for the proposal is on land below the level of the main road. It is therefore hidden to some extent but is not invisible. It could be seen from the main road but is considered to be an acceptable scale,  design and layout continuing the architectural ‘language’ of the recent sports hall. It will barely be visible in views west from outside the school and is considered to preserve the character and appearance of the Conservation Area. Together with removal of the temporary building, the development will result in an enhancement of the Northiam Conservation Area and the wider AON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 Parking and Acc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other District Local Plan Policy GD1 (iii) expects all development to provide for adequate and safe access by all modes of transport. Policy TR3 requires all development to provide sufficient space for parking and turning of vehicles within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ehicle access arrangements from the A28 to the site were developed as part of the sports hall development and these will remain. 3 additional parking spaces are proposed which will be more than adequate to meet any additional demand placed on car parking by the 3 additional staff proposed. The enlarged car park layout is suitable for manoeuvring and a new pedestrian access to the school site will allow pedestrians to access the pre-school without having to cross the car park. This is to be welcom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The provision of an enlarged car park, additional pedestrian access and site layout are considered to satisfy the aims of relevant policies in the Rother District Local Pla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Waste Minimis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olicy WLP11 of the East Sussex and Brighton &amp; Hove Waste Local Plan requires all development proposals to have regard to the need to minimise, reduce and re-cycle waste generated during construction. The application is accompanied by a brief statement on Waste Management which appears to have been drafted without the benefit of a contractor having been appointed as it sets out broad principles but no real det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refore considered a more detailed Statement is required which can be developed with input from the appointed contractor and this should be secured by condition in order to satisfy the aims of Policy WLP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proposed pre-school will provide a valuable community asset which is acceptable in its siting, design, parking provision and layout and will enhance the character and appearance of the Northiam Conservation Area and the wider High Weald Area of Outstanding Natural Beauty. It therefore complies with Policy C3 (AONB) in the South East Plan 2009; with Policies DS1 (development principles), GD1 (general development criteria), CF1 (new community facilities) and TR3 (provision of parking facilities) in the Rother District Local Plan 2006 and with Policy WLP11 in the East Sussex and Brighton &amp; Hove Waste Local Plan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Construction of the building shall not commence a until samples of the materials to be used in the construction of the external surfaces of the building hereby permitted have been submitted to and approved in writing by the Director of Transport and Environment.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Policy GD1(iv)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development shall not be occupied for educational purposes until parking area[s] have been provided in accordance with the approved plans and the area[s] shall thereafter be retained for that use and shall not be used other than for the parking of motor vehicl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dditional parking is provided as proposed having regard to policy TR3 of the Rother District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 xml:space="preserve">Construction of the building above ground level shall not take place until full details of landscape treatment, means of enclosure and a timetable for implementation have been submitted to and approved in writing by the Director of Transport and Environment and these works shall be carried out as approved.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help integrate the development effectively into the surrounding environment and to comply with Policy GD1(iv) of the Rother District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Contact Officer: David Vickers</w:t>
        <w:tab/>
        <w:t>Tel. No. 01273 481629</w:t>
      </w:r>
    </w:p>
    <w:p>
      <w:pPr>
        <w:pStyle w:val="Heading2"/>
        <w:spacing w:before="0" w:after="0"/>
        <w:rPr>
          <w:b w:val="false"/>
          <w:b w:val="false"/>
          <w:sz w:val="24"/>
          <w:szCs w:val="24"/>
        </w:rPr>
      </w:pPr>
      <w:r>
        <w:rPr>
          <w:b w:val="false"/>
          <w:sz w:val="24"/>
          <w:szCs w:val="24"/>
        </w:rPr>
        <w:t>Local Member:   Councillor  Peter Jones</w:t>
      </w:r>
    </w:p>
    <w:p>
      <w:pPr>
        <w:pStyle w:val="Normal"/>
        <w:jc w:val="both"/>
        <w:rPr>
          <w:b/>
          <w:b/>
          <w:sz w:val="24"/>
          <w:szCs w:val="24"/>
        </w:rPr>
      </w:pPr>
      <w:r>
        <w:rPr>
          <w:b/>
          <w:sz w:val="24"/>
          <w:szCs w:val="24"/>
        </w:rPr>
      </w:r>
    </w:p>
    <w:p>
      <w:pPr>
        <w:pStyle w:val="Normal"/>
        <w:jc w:val="both"/>
        <w:rPr/>
      </w:pPr>
      <w:r>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Development Plan</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09:00Z</dcterms:created>
  <dc:creator>amandap</dc:creator>
  <dc:description/>
  <dc:language>en-US</dc:language>
  <cp:lastModifiedBy>amandap</cp:lastModifiedBy>
  <cp:lastPrinted>2009-07-31T14:25:00Z</cp:lastPrinted>
  <dcterms:modified xsi:type="dcterms:W3CDTF">2009-07-31T13:45:00Z</dcterms:modified>
  <cp:revision>4</cp:revision>
  <dc:subject/>
  <dc:title>«wpdoc_officers_comments»</dc:title>
</cp:coreProperties>
</file>